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HP Deskjet Driver v13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le LICENSE included in this package f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at apply to this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IBM Corporation 1990,1991,1992,1993, 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Hewlett-Packard Corporation 1989,1990,1991,1992,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Microsoft Corporation 1988,1989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(date - version - description of chang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01/94 - v13.409 - OS/2 2.11 Version (MR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DeskJet 310 - New color porta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/CHANGES since OS/2 2.1 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APAR#:       PJ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CT#:     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DeskJet 500 model cannot load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Added "Manual Envelope"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Paper Tray" list on the Job Property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 this as the Paper Tray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velopes on DeskJet 500 and earlier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APAR#:       PJ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CT#:     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Bitmaps come out black and white, no g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Bitmaps which were being st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re losing grayscales.  Now we s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preserve g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DEFECT#:     6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Text in "Draft" mode prints wrong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DeskJet driver now reports correc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fonts when in Draft mode (i.e 150 d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DEFECT#:     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DeskJet Portables Form Feed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Changed Paper Tray and Form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s when printing to DJ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/24/93 - v13.380 - OS/2 2.1 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support/fix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DeskJet 510 - new black only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/CHANGES since version 13.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DEFECT#:     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Paper sizes default incorrectly for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If Brazillian codepage detecte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per siz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Dry Timer support for 550C and 510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improved color support for 1 pe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and gray lines that sometim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up (seen in Freelance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19/93 - v13.372 - 2nd posting of the (beta) OS/2 HP DeskJe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his is the DeskJet driver version tha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OS/2 2.1 beta (6.4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/CHANGES since version 13.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4-Plane color supported on the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oth black and color cartridge used at sam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/05/92 - v13.352 - Initial posting of (beta) DeskJet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DeskJe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DeskJet 5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DeskJet P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 for initial po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driver is being distributed i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and is provided "as is"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icially shipped with OS/2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driver has been tested thoroughly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jor applications and been through exhau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al t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driver will be updated with the OS/2 2.1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OS/2 2.1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JET.DOC  - This ASCII text history/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DOC  - ASCII text file on OS/2 inst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     - ASCII text file containing OS/2 driv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JET.CMD  - OS/2 command file for re-attaching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attributes prior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DJPM.DRV   - DeskJet dri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FAMGEN.DLL - DeskJet drive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DJPM.HLP   - DeskJet driver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DJPM.EA    - DeskJet driver file Extend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DJPMH.EA   - DeskJet driver help file Extend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FAMGEN.EA  - DeskJet driver library file Extend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ed Attribute file (.EA) for the driver must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ctual driver file (.DRV) so installat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ucceed.  This is done by using the EAUTIL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rt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the command file (DESKJET.CMD) provided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this is done successfully you may proceed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riv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detailed information see the file INSTALL.DOC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